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должностей и должностей муниципальной службы, при назначении на которые граждане и при замещении которых обязаны  представлять сведения о своих доходах, расходах, об имуществе и обязательствах имущественного характера, о также сведения о доходах, расходах , об имуществе и обязательствах имущественного характере своих супруги (супруга) и несовершеннолетних детей (2020год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5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должност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эр города Нижнекамс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Мэра города Нижнекамс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трольно- счетной палат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нтрольно- счетной палат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тор Контрольно-счетной палат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гт «Камские Поляны»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сшие должности муниципальной службы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Сов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исполнительного комитета города Нижнекамск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исполнительного  комитета города Нижнекамс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правляющий делами аппарата Совета 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ные должности муниципальной службы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дошкольного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делам молодеж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физической культуры и спорт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записи актов гражданского состоя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троительства и архитектуры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 и прогнозир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бщественных перевозок и транспорт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орговли и потребительских услуг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пеки и попечительства Исполнительного комитета Нижнекамского муниципального района</w:t>
            </w:r>
          </w:p>
        </w:tc>
      </w:tr>
      <w:tr>
        <w:trPr>
          <w:trHeight w:val="69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взаимодействию  с органами местного самоуправления и межмуниципальному сотрудничеству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дминистративно-технической инспекци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змещению муниципального заказ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наружной рекламой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противодействию коррупции Сов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ета и отчетности Сов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й политики Исполнительного комитета  города Нижнекамск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е  должности муниципальной служб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и строительства и архитектуры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дошкольного образ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культуры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пеки и попечительств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экономического развития и прогнозирова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записи актов гражданского состояния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размещению муниципального заказ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бухгалтерского учета и отчетности Сов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контроля и надзора в области долевого строительства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торговли и потребительских услуг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административно-технической инспекции Исполнительного комит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илищной политики исполнительного комитета города Нижнекамск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противодействию коррупции  Совета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ЫЕ ОРГАНЫ местного самоуправления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Исполнительного комитета муниципального образования пгт Камские Полян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ь Исполнительного комитета муниципального образования пгт Камские Полян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земельных и имущественных отношений муниципального образования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 Управления земельных и имущественных отношений Нижнекамского муниципального района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ого контроля Управления земельных и имущественных отношений муниципального образования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учета и управления имуществом Управления земельных и имущественных отношений муниципального образования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земельных отношенийУправления земельных и имущественных отношений муниципального образования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рганизационно-кадрового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а Исполнительного комитета муниципального образования пгт Камские Поляны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егистрации записи актов гражданского состояния Исполнительного комитета муниципального образования пгт Камские Поляны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равовых, земельных и имущественных отношений Исполнительного комитета муниципального образования пгт Камские Поляны Нижнекамского муниципального района </w:t>
            </w:r>
          </w:p>
        </w:tc>
      </w:tr>
      <w:tr>
        <w:trPr>
          <w:trHeight w:val="70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жилищной политики Исполнительного комитета муниципального образования пгт Камские Поляны Нижнекамского муниципального района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земельного контроля Управления земельных и имущественных отношений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учета и управления имуществом Управления земельных и имущественных отношений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земельных отношений Управления земельных и имущественных отношений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Департамента по бюджету и финансам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ь Департамента по бюджету и финансам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бюджетного отдела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 бюджетного отдела Департамента по бюджету и финансам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Архива Нижнекамского муниципального района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сполнительного комитета сельского поселения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исполнительного комитета сельского поселения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2:32:00Z</dcterms:created>
  <dc:creator>Admin</dc:creator>
  <dc:description/>
  <dc:language>en-US</dc:language>
  <cp:lastModifiedBy>Irina</cp:lastModifiedBy>
  <cp:lastPrinted>2019-03-07T13:36:00Z</cp:lastPrinted>
  <dcterms:modified xsi:type="dcterms:W3CDTF">2021-09-06T12:32:00Z</dcterms:modified>
  <cp:revision>2</cp:revision>
  <dc:subject/>
  <dc:title/>
</cp:coreProperties>
</file>